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 Nr 39/06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posiedzenia Komisji Rewizyjnej Rady Gminy Złotów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19 stycznia 2006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Posiedzenie rozpoczęto o godz. 10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w sali konferencyjnej Urzędu Gminy w Złotowie ul. Leśna 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Posiedzeniu przewodniczył </w:t>
      </w:r>
      <w:r>
        <w:rPr>
          <w:b/>
          <w:sz w:val="28"/>
          <w:szCs w:val="28"/>
        </w:rPr>
        <w:t>Sławomir Czyżyk – Przewodniczący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Komisj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lista obecności członków Komisji w załączeniu do protokoł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posiedzeniu uczestniczyl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iotr Lach – Przewodniczący Ra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Krystyna Schilling - Skarbnik Gmin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ządek posiedze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Omówienie projektu uchwały w sprawie wprowadzenia zmian do budżetu Gminy Złotów na rok 2006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Omówienie materiałów na sesję Rady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Analiza regulaminu wynagradzania i przyznawania dodatków nauczycielom zatrudnionym w szkołach podstawowych, oddziałach przedszkolnych i gimnazjach prowadzonych przez Gminę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Opracowanie planu pracy na rok 2006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Skarbnik Gminy – Krystyna Schilling</w:t>
      </w:r>
      <w:r>
        <w:rPr>
          <w:sz w:val="28"/>
          <w:szCs w:val="28"/>
        </w:rPr>
        <w:t xml:space="preserve"> omówiła proponowane zmiany do budżetu na rok 2006.</w:t>
      </w:r>
    </w:p>
    <w:p>
      <w:pPr>
        <w:pStyle w:val="Normal"/>
        <w:rPr/>
      </w:pPr>
      <w:r>
        <w:rPr>
          <w:sz w:val="28"/>
          <w:szCs w:val="28"/>
        </w:rPr>
        <w:t>Stwierdziła, że w budżecie są wolne środki w wysokości 258.000,- zł – 300.000,- zł, ale można je uruchomić dopiero po przyjęciu sprawozdań                z wykonania budżetu za rok 20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prowadzono do budżetu realizację dodatkowych zadań inwestycyjnych:</w:t>
      </w:r>
    </w:p>
    <w:p>
      <w:pPr>
        <w:pStyle w:val="Normal"/>
        <w:rPr/>
      </w:pPr>
      <w:r>
        <w:rPr>
          <w:sz w:val="28"/>
          <w:szCs w:val="28"/>
        </w:rPr>
        <w:t>1/ modernizację nawierzchni asfaltowej  drogi gminnej  w Stawnicy z kwotą nakładów 60.000,- zł</w:t>
      </w:r>
    </w:p>
    <w:p>
      <w:pPr>
        <w:pStyle w:val="Normal"/>
        <w:rPr/>
      </w:pPr>
      <w:r>
        <w:rPr>
          <w:sz w:val="28"/>
          <w:szCs w:val="28"/>
        </w:rPr>
        <w:t xml:space="preserve">2/ wykonanie PT drogi powiatowej  wraz z chodnikiem Święta - Wąsosz w miejscowości Święta z kwotą nakładów 12.000,- zł - w związku z możliwością pozyskania środków finansowych z zewnątrz na dofinansowanie w/w zadań. </w:t>
      </w:r>
    </w:p>
    <w:p>
      <w:pPr>
        <w:pStyle w:val="Normal"/>
        <w:rPr/>
      </w:pPr>
      <w:r>
        <w:rPr>
          <w:sz w:val="28"/>
          <w:szCs w:val="28"/>
        </w:rPr>
        <w:t>W celu zabezpieczenia wymaganego  udziału środków własnych Gminy proponuje się przeniesienie planowanych wydatków bieżących przeznaczonych na dowóz uczniów do szkól w kwocie 60.000,- zł oraz zmniejszenie planowanych wydatków bieżących na utrzymanie dróg w kwocie 12.000,-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Na skutek większych, niż zakładano, kosztów rozbudowy sal wiejskich, proponuje się przystąpić do rozbudowy sal w Buntowie i Międzybłociu, natomiast do problemu rozbudowy sal w Kamieniu i Krzywej Wsi - powrócić   w późniejszym terminie bieżącego roku. Wydatki planowane na rozbudowę      w Kamieniu i Krzywej Wsi – łącznie w kwocie 50.000,- zł proponuje się przenieść na sfinansowanie kosztów rozbudowy sal w Buntowie i Międzybłociu.  Ponadto zachodzi potrzeba zwiększenia dodatkowego wydatków na obydwie sale o 6.000,- zł. Kwotę tą  proponuje się przenieść z wydatków planowanych na dodatki mieszkaniowe. Pozostała kwota planowanych wydatków na dodatki mieszkaniowe w wysokości 222.000,- zł, powinna w pełni zabezpieczyć potrzeby w zakresie wypłat dodatków. W roku 2005 wypłaty dodatków mieszkaniowych wyniosły 222.133,- zł; zauważalny jest spadek miesięcznych wypła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Zachodzi pilna konieczność przystąpienia do opracowania planów zagospodarowania przestrzennego gminy w niektórych jej miejscowościach       (Blękwit, Święta, Międzybłocie)  i  wydzielenia terenów pod zalesienia na obszarze całej gminy. </w:t>
      </w:r>
    </w:p>
    <w:p>
      <w:pPr>
        <w:pStyle w:val="Normal"/>
        <w:rPr/>
      </w:pPr>
      <w:r>
        <w:rPr>
          <w:sz w:val="28"/>
          <w:szCs w:val="28"/>
        </w:rPr>
        <w:t>Całkowity koszt zadania wg normatywnych nakładów szacuje się na kwotę 240.000,- zł..</w:t>
      </w:r>
    </w:p>
    <w:p>
      <w:pPr>
        <w:pStyle w:val="Normal"/>
        <w:rPr/>
      </w:pPr>
      <w:r>
        <w:rPr>
          <w:sz w:val="28"/>
          <w:szCs w:val="28"/>
        </w:rPr>
        <w:t>Przewiduje się, że w roku  2006 przypadnie do sfinansowania 30 % wartości zadania, to jest 72.000 zł, pozostałe wydatki nastąpią w roku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związku z tym proponuje się:</w:t>
      </w:r>
    </w:p>
    <w:p>
      <w:pPr>
        <w:pStyle w:val="Normal"/>
        <w:rPr/>
      </w:pPr>
      <w:r>
        <w:rPr>
          <w:sz w:val="28"/>
          <w:szCs w:val="28"/>
        </w:rPr>
        <w:t>-  zwiększyć planowane wydatki na rok 2006  związane z opracowaniem  planu  o 72.000 zł:  jako źródło zwiększenia  w/w wskazać również zmniejszenie wydatków na dowóz uczniów do szkół,</w:t>
      </w:r>
    </w:p>
    <w:p>
      <w:pPr>
        <w:pStyle w:val="Normal"/>
        <w:rPr/>
      </w:pPr>
      <w:r>
        <w:rPr>
          <w:sz w:val="28"/>
          <w:szCs w:val="28"/>
        </w:rPr>
        <w:t>- upoważnić Wójta Gminy do zaciągnięcia zobowiązania w roku 2006 w kwocie pozostałej, to jest w kwocie 168.000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sesji będzie wnioskowała o wycofanie projektu uchwały w sprawie określenia wysokości sumy, do której Wójt Gminy może samodzielnie zaciągać zobowiązania z względu za zawarcie tego zapisu w projekcie uchwały w sprawie wprowadzenia zmian do budże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dzień dzisiejszy nie jest możliwe zwiększenie dochodów.</w:t>
      </w:r>
    </w:p>
    <w:p>
      <w:pPr>
        <w:pStyle w:val="Normal"/>
        <w:rPr/>
      </w:pPr>
      <w:r>
        <w:rPr>
          <w:sz w:val="28"/>
          <w:szCs w:val="28"/>
        </w:rPr>
        <w:t>Planuje się wprowadzenie nowych rozwiązań w zakresie dowozu uczniów do szkół z początkiem nowego roku szkolnego 2006/2007. W związku z tym  możliwe jest zmniejszenie planowanych wydatków na dowóz uczniów do szkół do poziomu ok. 400.000,- zł rocznie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Łączną kwotę zobowiązań samodzielnie podejmowanych przez Wójta Gminy proponuje się zwiększyć o 300.000,- zł, tj. do kwoty 500.000,- zł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związku z jednostkową ceną zakupu zestawu komputerowego przekraczającą  kwotę 3.500,- zł, zaszła konieczność przeniesienia planowanych wydatków bieżących przeznaczonych  na zakup zestawów -  na zwiększenie wydatków majątkow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złonkowie Komisji proponowane zmiany zaakceptowa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Członkowie Komisji </w:t>
      </w:r>
      <w:r>
        <w:rPr>
          <w:sz w:val="28"/>
          <w:szCs w:val="28"/>
        </w:rPr>
        <w:t>przeanalizowali materiały jakie otrzymali na sesję Rady Gmin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ie wnoszą uwag do projektów uchwal dot. sprzedaży mienia gminneg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kceptują projekty uchwał w sprawie ustalenia wysokości stawek podatku od środków transportowych i zmiany inkasent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ozytywnie opiniują projekty planu aglomeracji Radawnica, Kleszczyna i Złotów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o projektów uchwał dot. przeprowadzenia konkursu na dyrektora Szkoły Podstawowej w Górznej nie wnoszą uwag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rojekt uchwały w sprawie przystąpienia do sporządzenia miejscowego planu zagospodarowania przestrzennego w celu przeznaczenia gruntów do zalesienia lub wyłączonych z zabudow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proszono Jacka Trybuchowicza – insp. ds. budownictwa o przedstawienie tematu.</w:t>
      </w:r>
    </w:p>
    <w:p>
      <w:pPr>
        <w:pStyle w:val="Normal"/>
        <w:rPr/>
      </w:pPr>
      <w:r>
        <w:rPr>
          <w:b/>
          <w:sz w:val="28"/>
          <w:szCs w:val="28"/>
        </w:rPr>
        <w:t xml:space="preserve">Halina Grzywna </w:t>
      </w:r>
      <w:r>
        <w:rPr>
          <w:sz w:val="28"/>
          <w:szCs w:val="28"/>
        </w:rPr>
        <w:t>– czy zmiana planu będzie opracowywana dla całej Gminy kompleksowo czy na wnioski zainteresowanych. Uważam, że wszystkie grunty słabych klas powinniśmy w tym planie ują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Jacek Trybuchowicz</w:t>
      </w:r>
      <w:r>
        <w:rPr>
          <w:sz w:val="28"/>
        </w:rPr>
        <w:t xml:space="preserve"> – mieszkańcy naszej gminy mieli możliwość otrzymania środków z ARiMR z tytułu zalesienia gruntów.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W roku ubiegłym rolnicy mogli ubiegać się o dopłaty do zalesień bez planu, na podstawie zaświadczeń. z tytułu zalesienia gruntów.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W tym roku zasady te nie zostały jeszcze określone, ale może zdarzyć się tak, że grunty do zalesienia będą musiały być wykazane w planie zagospodarowania przestrzennego. W związku z tym wychodzimy, naprzeciw, aby umożliwić rolnikom otrzymanie dopłat i przystępujemy do zmiany planu.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Powstał problem czy zmianę planu opracowywać dla całej gminy, na wszystkie grunty słabszych klas czy na wniosek zainteresowanych?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Rada ma możliwość uchwalenia zmiany planu dla wszystkich gruntów pod zalesienie bez zgody właściciela nieruchomości, jednakże w tym momencie dla tego właściciela  istnieje niebezpieczeństwo, że gdyby zamierzał realizować zabudowę to bez  zmiany planu jest to niemożliwe.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Druga rzecz, która istnieje hipotetycznie jako zagrożenie to dotacje związane      z dotacją rolną.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Potrzeba planu zalesienia istnieje, obecnie nie ma kolejek po dotacje na zalesienie. Uważam, że przy określaniu planu zalesień powinniśmy kierować się wnioskami zainteresowanych rolników.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b/>
          <w:sz w:val="28"/>
          <w:szCs w:val="28"/>
        </w:rPr>
        <w:t>Halina Grzywna</w:t>
      </w:r>
      <w:r>
        <w:rPr>
          <w:sz w:val="28"/>
          <w:szCs w:val="28"/>
        </w:rPr>
        <w:t xml:space="preserve"> – powinniśmy wychodzić rolnikom naprzeciw i takie możliwości zalesiania im stworzyć tzn. przygotować plan.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b/>
          <w:sz w:val="28"/>
          <w:szCs w:val="28"/>
        </w:rPr>
        <w:t>Sławomir Czyżyk</w:t>
      </w:r>
      <w:r>
        <w:rPr>
          <w:sz w:val="28"/>
          <w:szCs w:val="28"/>
        </w:rPr>
        <w:t xml:space="preserve"> – w gminie jest dużo gruntów klasy V i VI i te powinniśmy w planie ująć pod zalesienie, bo na pewno mniej rolników będzie przychodziło, aby na tych swoich gruntach przeznaczonych do zalesienia stworzyć siedlisko    i łatwiej będzie Radzie zmienić wówczas plan. Takie zjawisko będzie występowało rzadziej.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b/>
          <w:sz w:val="28"/>
          <w:szCs w:val="28"/>
        </w:rPr>
        <w:t>Jacek Trybuchowicz</w:t>
      </w:r>
      <w:r>
        <w:rPr>
          <w:sz w:val="28"/>
          <w:szCs w:val="28"/>
        </w:rPr>
        <w:t xml:space="preserve"> – zorientuję się dokładniej w tej kwestii i na najbliższej sesji udzielę wyjaśnień.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. 3 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Przewodniczący Komisji Rewizyjnej – Sławomir Czyżyk</w:t>
      </w:r>
      <w:r>
        <w:rPr>
          <w:sz w:val="28"/>
        </w:rPr>
        <w:t xml:space="preserve"> – jednocześnie przewodniczący </w:t>
      </w:r>
      <w:r>
        <w:rPr>
          <w:b/>
          <w:sz w:val="28"/>
        </w:rPr>
        <w:t>Komisji ds. uzgodnień tego</w:t>
      </w:r>
      <w:r>
        <w:rPr>
          <w:sz w:val="28"/>
        </w:rPr>
        <w:t xml:space="preserve"> </w:t>
      </w:r>
      <w:r>
        <w:rPr>
          <w:b/>
          <w:sz w:val="28"/>
        </w:rPr>
        <w:t>regulaminu,</w:t>
      </w:r>
      <w:r>
        <w:rPr>
          <w:sz w:val="28"/>
        </w:rPr>
        <w:t xml:space="preserve"> przedstawił protokół z posiedzenia Komisji dot. uzgodnień ze stroną związkową zrzeszającą nauczycieli – z ZNP.</w:t>
      </w:r>
    </w:p>
    <w:p>
      <w:pPr>
        <w:pStyle w:val="Normal"/>
        <w:rPr>
          <w:sz w:val="28"/>
        </w:rPr>
      </w:pPr>
      <w:r>
        <w:rPr>
          <w:sz w:val="28"/>
        </w:rPr>
        <w:t>Stwierdził, że negocjacje były trudne, ale w rezultacie udało się podpisać końcowy protokół uzgodnień, komisja ze Związkami doszła do porozumienia.</w:t>
      </w:r>
    </w:p>
    <w:p>
      <w:pPr>
        <w:pStyle w:val="Normal"/>
        <w:rPr>
          <w:sz w:val="28"/>
        </w:rPr>
      </w:pPr>
      <w:r>
        <w:rPr>
          <w:sz w:val="28"/>
        </w:rPr>
        <w:t xml:space="preserve">Zmiany dot. m.in. dodatków mieszkaniowych, dokonano podziału na grupy za wychowawstwo </w:t>
      </w:r>
    </w:p>
    <w:p>
      <w:pPr>
        <w:pStyle w:val="Normal"/>
        <w:rPr>
          <w:sz w:val="28"/>
        </w:rPr>
      </w:pPr>
      <w:r>
        <w:rPr>
          <w:sz w:val="28"/>
        </w:rPr>
        <w:t>W wyniku tych uzgodnień docenieni zostaną dyrektorzy większych szkół.</w:t>
      </w:r>
    </w:p>
    <w:p>
      <w:pPr>
        <w:pStyle w:val="Normal"/>
        <w:rPr/>
      </w:pPr>
      <w:r>
        <w:rPr>
          <w:sz w:val="28"/>
        </w:rPr>
        <w:t>Po tych negocjacjach i ustaleniach pozostaje większa pula środków do dyspozycji dyrektorów na dodatki motywacyj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Przewodniczący Rady</w:t>
      </w:r>
      <w:r>
        <w:rPr>
          <w:sz w:val="28"/>
        </w:rPr>
        <w:t xml:space="preserve"> – celem tych negocjacji było również racjonalne gospodarowanie środkami w tym dziale i to zostało dostrzeżone przez członków Komisji obu stro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Członkowie Komisji</w:t>
      </w:r>
      <w:r>
        <w:rPr>
          <w:sz w:val="28"/>
        </w:rPr>
        <w:t xml:space="preserve"> akceptują projekt Regulamin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d. 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Członkowie Komisji</w:t>
      </w:r>
      <w:r>
        <w:rPr>
          <w:sz w:val="28"/>
        </w:rPr>
        <w:t xml:space="preserve"> opracowali plan pracy Komisji na rok 2006, plan będzie przedstawiony Radzie do akceptacj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Styczeń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-  Opracowanie planu pracy Komisji na rok 2006 </w:t>
      </w:r>
    </w:p>
    <w:p>
      <w:pPr>
        <w:pStyle w:val="Normal"/>
        <w:rPr>
          <w:sz w:val="28"/>
          <w:szCs w:val="28"/>
        </w:rPr>
      </w:pPr>
      <w:r>
        <w:rPr/>
        <w:t xml:space="preserve">-  </w:t>
      </w:r>
      <w:r>
        <w:rPr>
          <w:sz w:val="28"/>
          <w:szCs w:val="28"/>
        </w:rPr>
        <w:t xml:space="preserve">Analiza Regulaminu wynagradzania i przyznawania dodatków nauczycielom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zatrudnionym w szkołach podstawowych, oddziałach przedszkolnych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i gimnazjach prowadzonych przez Gminę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w w:val="200"/>
          <w:u w:val="single"/>
        </w:rPr>
      </w:pPr>
      <w:r>
        <w:rPr>
          <w:b/>
          <w:w w:val="200"/>
          <w:u w:val="single"/>
        </w:rPr>
        <w:t>Lu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Sprawozdanie  Wójta z realizacji porozumienia zawartego z Burmistrzem Miasta Złotowa w sprawie dofinansowania dzieci z terenu naszej Gminy       a uczęszczających do przedszkoli w mieści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Sprawozdanie Gminnej Komisji Rozwiązywania Problemów Alkoholowych z działalności w roku 2005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Analiza sprawozdania rocznego Zakładu Wodociągów i Kanalizacji Gminy Złotów za rok 2005 i zadań przyjętych do realizacji w roku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w w:val="200"/>
          <w:u w:val="single"/>
        </w:rPr>
        <w:t>Marzec</w:t>
      </w: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 xml:space="preserve">-  </w:t>
      </w:r>
      <w:r>
        <w:rPr>
          <w:sz w:val="28"/>
          <w:szCs w:val="28"/>
        </w:rPr>
        <w:t xml:space="preserve">Analiza taryf za zbiorowe dostarczanie wody i zbiorowe odprowadza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ścieków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-  Wykonanie budżetu gminy za rok 2005                                                                                     -  Wniosek o udzielenie lub nieudzielenie absolutorium Wójtowi Gminy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za rok 2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w w:val="200"/>
          <w:u w:val="single"/>
        </w:rPr>
      </w:pPr>
      <w:r>
        <w:rPr>
          <w:b/>
          <w:w w:val="200"/>
          <w:u w:val="single"/>
        </w:rPr>
        <w:t>Kwiecień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 xml:space="preserve">-    </w:t>
      </w:r>
      <w:r>
        <w:rPr>
          <w:sz w:val="28"/>
          <w:szCs w:val="28"/>
        </w:rPr>
        <w:t xml:space="preserve">Działalność Gminnego Ośrodka Pomocy Społecznej i Biblioteki Publicznej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Gminy w roku 2005 </w:t>
      </w:r>
    </w:p>
    <w:p>
      <w:pPr>
        <w:pStyle w:val="Normal"/>
        <w:rPr/>
      </w:pPr>
      <w:r>
        <w:rPr>
          <w:sz w:val="28"/>
          <w:szCs w:val="28"/>
        </w:rPr>
        <w:t>-   Działalność jednostek OSP i Gminnego Stowarzyszenia LZS  w roku 2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w w:val="200"/>
          <w:u w:val="single"/>
        </w:rPr>
      </w:pPr>
      <w:r>
        <w:rPr>
          <w:b/>
          <w:w w:val="200"/>
          <w:u w:val="single"/>
        </w:rPr>
        <w:t>Maj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nformacja o gospodarce mieniem komunalnym w zakresie sprzedaży działek rolnych, działek budowlanych, letniskowo – rekreacyjnych oraz lokali mieszkalnych w okresie od 1 stycznia br, wysokość uzyskanych środków oraz stan mienia wydzierżawionego oraz wynajmowanego w poszczególnych miejscowościa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  Realizacja harmonogramu inwestycji i programu ochrony środowiska na lat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003 –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w w:val="200"/>
          <w:u w:val="single"/>
        </w:rPr>
      </w:pPr>
      <w:r>
        <w:rPr>
          <w:b/>
          <w:w w:val="200"/>
          <w:u w:val="single"/>
        </w:rPr>
        <w:t>Czerwi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 </w:t>
      </w:r>
      <w:r>
        <w:rPr>
          <w:sz w:val="28"/>
          <w:szCs w:val="28"/>
        </w:rPr>
        <w:t>Szczegółowa analiza wydatków w dziale oświata i wychowa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 Realizacja podatków i opłat I i II raty oraz umorzenia podatków i należności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niepodatkowych </w:t>
      </w:r>
    </w:p>
    <w:p>
      <w:pPr>
        <w:pStyle w:val="Normal"/>
        <w:rPr/>
      </w:pPr>
      <w:r>
        <w:rPr>
          <w:sz w:val="28"/>
          <w:szCs w:val="28"/>
        </w:rPr>
        <w:t xml:space="preserve">-  Zaawansowanie prac inwestycyjnych ujętych w budżecie gminy na rok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w w:val="200"/>
          <w:sz w:val="28"/>
          <w:szCs w:val="28"/>
          <w:u w:val="single"/>
        </w:rPr>
        <w:t>Sierpie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-   </w:t>
      </w:r>
      <w:r>
        <w:rPr>
          <w:sz w:val="28"/>
          <w:szCs w:val="28"/>
        </w:rPr>
        <w:t xml:space="preserve">Ocena przebiegu wykonania budżetu gminy za I półrocze roku 2006  </w:t>
      </w:r>
    </w:p>
    <w:p>
      <w:pPr>
        <w:pStyle w:val="Normal"/>
        <w:rPr/>
      </w:pPr>
      <w:r>
        <w:rPr>
          <w:sz w:val="28"/>
          <w:szCs w:val="28"/>
        </w:rPr>
        <w:t xml:space="preserve">-   Przegląd inwestycji gminnych oraz obiektów użyteczności publicznych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w w:val="200"/>
          <w:u w:val="single"/>
        </w:rPr>
      </w:pPr>
      <w:r>
        <w:rPr>
          <w:b/>
          <w:w w:val="200"/>
          <w:u w:val="single"/>
        </w:rPr>
        <w:t>Wrzesień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Analiza rozliczenia działalności Zakładu Wodociągów i Kanalizacji Gminy Złotów w  zakresie produkcji i sprzedaży wody, odbioru ścieków, wykonywania usłu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  Raport z wykonania Programu ochrony środowiska i Programu gospodarki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odpada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w w:val="200"/>
          <w:u w:val="single"/>
        </w:rPr>
      </w:pPr>
      <w:r>
        <w:rPr>
          <w:b/>
          <w:w w:val="200"/>
          <w:u w:val="single"/>
        </w:rPr>
        <w:t>Październik</w:t>
      </w:r>
    </w:p>
    <w:p>
      <w:pPr>
        <w:pStyle w:val="Normal"/>
        <w:rPr>
          <w:b/>
          <w:b/>
          <w:w w:val="200"/>
          <w:u w:val="single"/>
        </w:rPr>
      </w:pPr>
      <w:r>
        <w:rPr>
          <w:b/>
          <w:w w:val="200"/>
          <w:u w:val="single"/>
        </w:rPr>
      </w:r>
    </w:p>
    <w:p>
      <w:pPr>
        <w:pStyle w:val="Normal"/>
        <w:rPr>
          <w:sz w:val="28"/>
          <w:szCs w:val="28"/>
        </w:rPr>
      </w:pPr>
      <w:r>
        <w:rPr/>
        <w:t xml:space="preserve">-    </w:t>
      </w:r>
      <w:r>
        <w:rPr>
          <w:sz w:val="28"/>
          <w:szCs w:val="28"/>
        </w:rPr>
        <w:t>Propozycje zadań do budżetu gminy na rok 2007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dsumowanie pracy Komisji za okres kadenc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a tym posiedzenie zakończo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rotokołowała                                     </w:t>
      </w:r>
      <w:r>
        <w:rPr>
          <w:b/>
          <w:sz w:val="28"/>
          <w:szCs w:val="28"/>
        </w:rPr>
        <w:t>Członkowie Komisj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fia Kozdra                                       1. Sławomir Czyżyk    - 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2. Halina Grzywna       - 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3. Jerzy Chodera          - 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4 . Jerzy Lisowski         - 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5. Stanisław Małaczek  - ………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w w:val="20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2:42:00Z</dcterms:created>
  <dc:creator>ZOSIA</dc:creator>
  <dc:description/>
  <cp:keywords/>
  <dc:language>en-US</dc:language>
  <cp:lastModifiedBy>ZOSIA</cp:lastModifiedBy>
  <dcterms:modified xsi:type="dcterms:W3CDTF">2006-04-18T08:47:00Z</dcterms:modified>
  <cp:revision>11</cp:revision>
  <dc:subject/>
  <dc:title>Protokół Nr 39/06</dc:title>
</cp:coreProperties>
</file>